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color w:val="242B2D"/>
          <w:sz w:val="28"/>
          <w:szCs w:val="28"/>
        </w:rPr>
      </w:pPr>
      <w:r>
        <w:rPr>
          <w:color w:val="242B2D"/>
          <w:sz w:val="28"/>
          <w:szCs w:val="28"/>
        </w:rPr>
        <w:t>Hòa cùng không khí hân hoan của hơn 23 triệu học sinh cả nước đón chào năm học mới, năm học 2018-2019. Sáng ngày 5/9/2018, trường THCS An Bằng – Vinh An long trọng tổ chức buổi lễ Khai giảng đón chào năm học mới 2018-2019.</w:t>
      </w:r>
    </w:p>
    <w:p>
      <w:pPr>
        <w:pStyle w:val="NormalWeb"/>
        <w:spacing w:lineRule="auto" w:line="360" w:before="0" w:after="0"/>
        <w:jc w:val="both"/>
        <w:rPr/>
      </w:pPr>
      <w:r>
        <w:rPr>
          <w:color w:val="242B2D"/>
          <w:sz w:val="28"/>
          <w:szCs w:val="28"/>
        </w:rPr>
        <w:t xml:space="preserve">    </w:t>
      </w:r>
      <w:r>
        <w:rPr>
          <w:color w:val="242B2D"/>
          <w:sz w:val="28"/>
          <w:szCs w:val="28"/>
        </w:rPr>
        <w:t>Buổi lễ long trọng đón tiếp các cấp, ban ngành về tham dự. Về phía lãnh đạo huyện có Ông Bùi Hồng Phong - Ủy viên thường vụ huyện ủy,  trưởng Công an  huyện Phú Vang; Lãnh đạo địa phương có Ông Nguyễn Văn Thành – Huyện ủy viên, Bí thư Đảng bộ xã, Ông Trương Minh Tấm – Đảng ủy viên, Phó Chủ tịch HĐND xã, Ông Châu Quốc Nhân – Đảng ủy viên, trưởng Công An xã; Anh Lê Văn Quý – Trưởng ban đại diện hội cha mẹ học sinh; cùng tập thể cán bộ GVNV và 410 em học sinh của trường THCS An Bằng – Vinh An.</w:t>
      </w:r>
    </w:p>
    <w:p>
      <w:pPr>
        <w:pStyle w:val="NormalWeb"/>
        <w:spacing w:lineRule="auto" w:line="360" w:before="0" w:after="0"/>
        <w:jc w:val="both"/>
        <w:rPr/>
      </w:pPr>
      <w:r>
        <w:rPr>
          <w:color w:val="242B2D"/>
          <w:sz w:val="28"/>
          <w:szCs w:val="28"/>
        </w:rPr>
        <w:t xml:space="preserve">    </w:t>
      </w:r>
      <w:r>
        <w:rPr>
          <w:color w:val="242B2D"/>
          <w:sz w:val="28"/>
          <w:szCs w:val="28"/>
        </w:rPr>
        <w:t>Buổi lễ bắt đầu bằng Lễ diễu hành của các Chi đội và Lễ đón nhận học sinh lớp 6. Dẫn đầu đoàn diễu hành là đội nghi thức của trường THCS An Bằng - Vinh An. Trong tiếng trống rộn rã, các em tiến dần về lễ đài, lá cờ đỏ sao vàng phất phới tung trong trời thu xanh mát. Trên mỗi gương mặt các em đều toát lên niềm vui, niềm hạnh phúc khi tụ hội về mái trường yêu dấu.  Các em học sinh lớp 6 mặc dù còn nhiều bỡ ngỡ nhưng không giấu nổi niềm vui khi được các anh chị đi trước cùng quý thầy cô yêu thương, dìu dắt.</w:t>
      </w:r>
    </w:p>
    <w:p>
      <w:pPr>
        <w:pStyle w:val="NormalWeb"/>
        <w:spacing w:lineRule="auto" w:line="360" w:before="0" w:after="0"/>
        <w:jc w:val="both"/>
        <w:rPr/>
      </w:pPr>
      <w:r>
        <w:rPr>
          <w:color w:val="242B2D"/>
          <w:sz w:val="28"/>
          <w:szCs w:val="28"/>
        </w:rPr>
        <w:t xml:space="preserve">    </w:t>
      </w:r>
      <w:r>
        <w:rPr>
          <w:color w:val="242B2D"/>
          <w:sz w:val="28"/>
          <w:szCs w:val="28"/>
        </w:rPr>
        <w:t>Tiếp theo là Ông Nguyễn Văn Thành đại diện lãnh đạo địa phương  đọc thư chúc mừng năm học mới của Chủ tịch nước và bài phát biểu của Thầy Trương Minh Nam – Đảng ủy viên, Bí Thư Chi Bộ, Hiệu Trưởng nhà trường. Thầy đã tổng kết sơ qua những thành tích mà thầy và trò của trường gặt hái được trong năm học 2017 - 2018; đồng thời đề ra những phương hướng, nhiệm vụ phấn đấu để đạt được trong năm học mới 2018-2019.  Sau bài phát biểu, thầy đại diện Ban lãnh đạo nhà trường đánh hồi trống khai trường. Tiếng trống vốn quen thuộc, nhưng lần này chợt vang vọng, như đụng chạm vào trái tim của tất cả các em học sinh, nhắc nhở các em ý thức hơn về sự nỗ lực không ngừng vươn lên trong học tập. Sau khi đánh trống khai trường, thầy Hiệu trưởng cùng đại biểu thả thông điệp. Đó cũng chính là thông điệp của thầy và trò trường THCS An Bằng – Vinh An muốn gửi gắm về ước mong gặt hái được nhiều thành quả trong năm học này.</w:t>
      </w:r>
    </w:p>
    <w:p>
      <w:pPr>
        <w:pStyle w:val="NormalWeb"/>
        <w:spacing w:lineRule="auto" w:line="360" w:before="0" w:after="0"/>
        <w:jc w:val="both"/>
        <w:rPr/>
      </w:pPr>
      <w:r>
        <w:rPr>
          <w:color w:val="242B2D"/>
          <w:sz w:val="28"/>
          <w:szCs w:val="28"/>
        </w:rPr>
        <w:t xml:space="preserve">    </w:t>
      </w:r>
      <w:r>
        <w:rPr>
          <w:color w:val="242B2D"/>
          <w:sz w:val="28"/>
          <w:szCs w:val="28"/>
        </w:rPr>
        <w:t>Buổi lễ kết thúc bằng phần trao học bổng cho các em học sinh có hoàn cảnh khó khăn đến từ các nhà tài trợ và các nhà hảo tâm do Viecom Bank, Một mạnh thường quân ở Phú Hải, Bộ đội Biên phòng tỉnh, Công ty Hoa Việt,… tài trợ. Đây là một hoạt động giàu ý nghĩa nhân văn, nhằm khuyến khích các em có thêm động lực để vươn lên trong học tập. Buổi lễ khai giảng diễn ra nhanh gọn trong không khí trang nghiêm nhưng cũng đầy hào hứng. Năm học mới mở ra, thầy và trò trường THCS An Bằng – Vinh An quyết tâm phấn đấu không ngừng để ngôi trường mãi rạng danh là trường chuẩn Quốc gia.</w:t>
      </w:r>
    </w:p>
    <w:p>
      <w:pPr>
        <w:pStyle w:val="NormalWeb"/>
        <w:spacing w:lineRule="auto" w:line="360" w:before="0" w:after="0"/>
        <w:jc w:val="both"/>
        <w:rPr>
          <w:color w:val="242B2D"/>
          <w:sz w:val="28"/>
          <w:szCs w:val="28"/>
        </w:rPr>
      </w:pPr>
      <w:r>
        <w:rPr>
          <w:color w:val="242B2D"/>
          <w:sz w:val="28"/>
          <w:szCs w:val="28"/>
        </w:rPr>
        <w:t xml:space="preserve">    </w:t>
      </w:r>
    </w:p>
    <w:p>
      <w:pPr>
        <w:pStyle w:val="Normal"/>
        <w:spacing w:lineRule="auto" w:line="360" w:before="0" w:after="200"/>
        <w:rPr>
          <w:rFonts w:ascii="Times New Roman" w:hAnsi="Times New Roman" w:cs="Times New Roman"/>
          <w:color w:val="242B2D"/>
          <w:sz w:val="28"/>
          <w:szCs w:val="28"/>
        </w:rPr>
      </w:pPr>
      <w:r>
        <w:rPr>
          <w:rFonts w:cs="Times New Roman" w:ascii="Times New Roman" w:hAnsi="Times New Roman"/>
          <w:color w:val="242B2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1:00Z</dcterms:created>
  <dc:creator>USER</dc:creator>
  <dc:description/>
  <dc:language>en-US</dc:language>
  <cp:lastModifiedBy>Toản Đoàn Văn</cp:lastModifiedBy>
  <dcterms:modified xsi:type="dcterms:W3CDTF">2018-09-07T00:31:00Z</dcterms:modified>
  <cp:revision>2</cp:revision>
  <dc:subject/>
  <dc:title/>
</cp:coreProperties>
</file>